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9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juni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julio del año 2018 dos mil dieciocho,  se requirió a la parte actora para que en el término de cinco días aclarar su escrito de demanda, apercibiéndosele que en caso de incumplimiento se le tendría por no presentada la demand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0 veinte de julio del año 2018 dos mil dieciocho, la parte actora presentó una promoción de cumplimiento; y, por auto de fecha 03 tres de agosto del año 2018 dos mil dieciocho, previo cumplimiento a lo requerido en autos, se le admitió a trámite la demanda, la prueba documental ofrecida y exhibida en los puntos  04 y 05 cinco del capítulo de pruebas de la misma, la que por su especial naturaleza se desahogó en ese momento procesal, así como la presuncional legal y humana en lo que le favorezca; y, respecto a la documental exhibida en copia simple, se le requirió para que en el término de 05 cinco días hábiles la exhibiera en original o copia certificada, apercibiéndole que en caso de incumplimiento se le admitiría en copia simple.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agosto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0 diez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de fecha 15 quinc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El inspector en la contestación de demanda aduce en esencia que el acto impugnado se encuentra debidamente fundado y motivado; y, el acta de infracción no es un acto definitivo que pueda ser impugnado, pues solamente se indican las contravenciones cometida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a la parte actora se le retuvo la licencia de conducir, entonces el acto combatido incide en la esfera de derechos de la parte actora.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 la empresa concesionaria que presta el servicio de la ruta X-84 detectando que el operador de dicha ruta llega con un intervalo de 37 minutos sin servicio teniendo una fila de 22 personas causando molestia entre las mismas, por el retraso.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41, sin embargo no mencionó la hora en que supuestamente se incumplió con el servicio o se vio afectado, refiriéndose únicamente a un lapso de 22 minutos sin servicio, de tal manera que imposibilita el corroborar, afirmar o negar dicho incumplimiento. . . . . . . . . . . . . .  . . . . . . . . . . . . . . </w:t>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argumentó, ni probó de forma alguna, el procedimiento técnico-jurídico, por medio del cual corroboró que supuestamente el actor se encontraba obligado a prestar el servicio de transporte, o cualquier otro y, sobre todo, que haya incumplido ese servicio, puesto que en la exposición de las motivaciones argumentativas de la autoridad demandada, ni siquiera hace referencia alguna sobre la participación u omisión que hubiere desplegad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municipal,  podrán  garantizar  el interés fiscal y cubrir el monto de las infracciones a través de </w:t>
      </w:r>
    </w:p>
    <w:p>
      <w:pPr>
        <w:pStyle w:val="Normal"/>
        <w:spacing w:lineRule="auto" w:line="360"/>
        <w:jc w:val="both"/>
        <w:rPr>
          <w:rFonts w:ascii="Arial Narrow" w:hAnsi="Arial Narrow" w:cs="Arial"/>
          <w:i/>
          <w:i/>
          <w:lang w:val="es-MX"/>
        </w:rPr>
      </w:pPr>
      <w:r>
        <w:rPr>
          <w:rFonts w:cs="Arial" w:ascii="Arial Narrow" w:hAnsi="Arial Narrow"/>
          <w:i/>
          <w:lang w:val="es-MX"/>
        </w:rPr>
        <w:t>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de transporte. [Me encuentro verificando el cumplimiento de la empresa concesionaria que presta el servicio de la ruta X-84 detectando que el operador de dicha ruta llega con un intervalo de 37 minutos sin servicio teniendo una fila de 22 personas causando molestia entre las mismas, por el retraso.]” (sic).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84, se generó un intervalo de 37 treinta y siete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impugnada. . . . . . . . . . . . . . . . . . . . . . .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 nulidad total del acta de infracción (…) de fecha 15 quince de junio del año 2018 dos mil dieciocho y de sus actos  consecuentes dentro de los que se encuentra la calificación de la infracción, como fruto de una acto viciado de origen</w:t>
      </w:r>
      <w:r>
        <w:rPr>
          <w:rFonts w:cs="Arial Narrow" w:ascii="Arial Narrow" w:hAnsi="Arial Narrow"/>
          <w:b/>
          <w:i/>
          <w:sz w:val="27"/>
          <w:szCs w:val="27"/>
        </w:rPr>
        <w:t xml:space="preserve"> -</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5 quince de junio del año 2018 dos mil dieciocho y de sus actos consecuentes dentro de los que se encuentra la calificación de la infracción,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45:00Z</dcterms:created>
  <dc:creator>usuario</dc:creator>
  <dc:description/>
  <cp:keywords/>
  <dc:language>en-US</dc:language>
  <cp:lastModifiedBy>Teresa Alferez</cp:lastModifiedBy>
  <cp:lastPrinted>2018-08-27T14:30:00Z</cp:lastPrinted>
  <dcterms:modified xsi:type="dcterms:W3CDTF">2018-11-26T20:23:00Z</dcterms:modified>
  <cp:revision>6</cp:revision>
  <dc:subject/>
  <dc:title/>
</cp:coreProperties>
</file>